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5-01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К.Ю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9 янва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, первого вице-президента АПМО Толчеева М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Шиян Л.Н., Глен А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К.Ю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6.12.2018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верителя </w:t>
      </w:r>
      <w:r>
        <w:rPr>
          <w:sz w:val="24"/>
          <w:szCs w:val="24"/>
          <w:lang w:val="ru-RU"/>
        </w:rPr>
        <w:t>Ш.Л.Ю.</w:t>
      </w:r>
      <w:r>
        <w:rPr>
          <w:sz w:val="24"/>
          <w:lang w:val="ru-RU"/>
        </w:rPr>
        <w:t xml:space="preserve">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К.Ю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08"/>
        <w:jc w:val="both"/>
        <w:rPr/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>поступила жалоба доверителя Ш.Л.Ю.</w:t>
      </w:r>
      <w:r>
        <w:rPr/>
        <w:t>, в которой указывается, что она заключила соглашение с генеральным директором ООО «Х» К.Ю.А. на представление ее интересов в суде и у нотариуса по наследственному спору. Наследственный спор состоял из нескольких этапов. После завершения первого этапа (спора с Ш.В.С.) дело перешло в следующую стадию (спор с братом заявительницы С.Ю.Ю.)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В связи с тем, что исковое заявление к С.Ю.Ю. не было подано в согласованные сроки, доверитель 17.09.2018 г. приняла решение расторгнуть соглашение с К.Ю.А., при этом позже доверитель узнала о том, что на тот момент К.Ю.А. уже получила статус адвоката и ей было 14.09.2018 г. подано в суд в интересах С.Ю.Ю. заявление о разделе наследственного имущества, в котором ответчиком выступала доверитель.</w:t>
      </w:r>
    </w:p>
    <w:p>
      <w:pPr>
        <w:pStyle w:val="Style23"/>
        <w:ind w:firstLine="720"/>
        <w:jc w:val="both"/>
        <w:rPr/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>К.Ю.А.</w:t>
      </w:r>
      <w:r>
        <w:rPr>
          <w:szCs w:val="24"/>
        </w:rPr>
        <w:t xml:space="preserve"> дисциплинарного производства и просит привлечь адвоката к дисциплинарной ответственност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доверенность от 26.03.2018 г.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договор № 56/2018 от 26.03.2018 г. между Ш.Л.Ю. и ООО «Х» в лице К.Ю.А.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оглашение о расторжении договора от 17.09.2018 г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3"/>
        <w:ind w:firstLine="708"/>
        <w:jc w:val="both"/>
        <w:rPr/>
      </w:pPr>
      <w:r>
        <w:rPr/>
        <w:t>В письменных объяснениях адвокат не согласилась с доводами жалобы и пояснила, что она приняла поручение на защиту интересов Ш.Л.Ю. в качестве юриста-совместителя ООО «Х». Первое наследственное дело было завершено 17.05.2018 г. подписанием мирового соглашение с оппонентом Ш.В.С. Иных поручений по делам Ш.Л.Ю. К.Ю.А. не выполняла, ее трудовой договор закончил свое действие 20.05.2018 г. и она ушла на подготовку к сдаче адвокатского экзамена.</w:t>
      </w:r>
    </w:p>
    <w:p>
      <w:pPr>
        <w:pStyle w:val="Style23"/>
        <w:ind w:firstLine="708"/>
        <w:jc w:val="both"/>
        <w:rPr/>
      </w:pPr>
      <w:r>
        <w:rPr/>
        <w:t>Также адвокат подчеркивает, что исковое заявление в интересах С.Ю.Ю. было подано в суд не ней, а представителем по доверенности Р.А.А. При этом адвокат Климова Ю.А. вступила в процесс на стороне С.Ю.Ю. только 16.10.2018 г., уже являясь адвокатом и не зная о том, что интересы Ш.Л.Ю. и С.Ю.Ю. в данном гражданском деле противоречат друг другу. Таким образом, адвокат считает, что она оказывала правовую помощь Ш.Л.Ю. до получения статуса адвоката, по иному гражданскому делу и против иного лица, в силу чего в данной ситуации отсутствует конфликт интересов.</w:t>
      </w:r>
    </w:p>
    <w:p>
      <w:pPr>
        <w:pStyle w:val="Style23"/>
        <w:ind w:firstLine="708"/>
        <w:jc w:val="both"/>
        <w:rPr/>
      </w:pPr>
      <w:r>
        <w:rPr/>
        <w:t>К письменным объяснениям адвокатом были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соглашение с С.Ю.Ю. от 10.10.2018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исковое заявление, поданное Р.А.А. с отметкой суда о приеме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доверенность Р.А.А.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письмо из ООО «Х» от 21.01.2019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скрин-шоты страниц судебных дел на сайте Х суда МО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срочный трудовой договор до 20.05.2018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определение об утверждении мирового соглашения от 17.05.2018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 xml:space="preserve">соглашение о расторжении договора </w:t>
      </w:r>
      <w:r>
        <w:rPr>
          <w:szCs w:val="24"/>
        </w:rPr>
        <w:t>от 17.09.2018 г.</w:t>
      </w:r>
    </w:p>
    <w:p>
      <w:pPr>
        <w:pStyle w:val="Style23"/>
        <w:ind w:firstLine="708"/>
        <w:jc w:val="both"/>
        <w:rPr/>
      </w:pPr>
      <w:r>
        <w:rPr/>
        <w:t>В заседании комиссии адвокат поддержала доводы письменных объяснений и дополнительно пояснила, что о наличии конфликта интересов между заявителем и ее братом С.Ю.Ю. ей до вступления в данное гражданское дело не было ничего известно.</w:t>
      </w:r>
    </w:p>
    <w:p>
      <w:pPr>
        <w:pStyle w:val="Normal"/>
        <w:ind w:firstLine="720"/>
        <w:jc w:val="both"/>
        <w:rPr/>
      </w:pPr>
      <w:r>
        <w:rPr/>
        <w:t xml:space="preserve">Заявитель Ш.Л.Ю. </w:t>
      </w:r>
      <w:r>
        <w:rPr>
          <w:szCs w:val="24"/>
        </w:rPr>
        <w:t>извещена надлежащим образом о времени и месте рассмотрения дисциплинарного производства, в заседание комиссии не явилась, в связи с чём членами комиссии, на основании п. 3 ст. 23 КПЭА, принято решение о рассмотрении дисциплинарного производства в ее отсутствие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обращения письменных объяснений адвоката, заслушав адвоката и изучив представленные документы, 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К.Ю.А. как физическое лицо на основании доверенности представляла интересы заявителя Ш.Л.Ю. по наследственному спору в суде первой инстанции. В дальнейшем адвокат К.Ю.А. приняла поручение на представление интересов в суде от другого наследника С.Ю.Ю., интересы которого в наследственном споре противоречат интересам заявителя Ш.Л.Ю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  <w:r>
        <w:rPr>
          <w:szCs w:val="24"/>
        </w:rPr>
        <w:t xml:space="preserve"> </w:t>
      </w:r>
      <w:r>
        <w:rPr/>
        <w:t xml:space="preserve">Согласно п.п. 6 п. 2 ст. 20 </w:t>
      </w:r>
      <w:r>
        <w:rPr>
          <w:szCs w:val="24"/>
        </w:rPr>
        <w:t>Кодекса профессиональной этики адвоката</w:t>
      </w:r>
      <w:r>
        <w:rPr/>
        <w:t>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 xml:space="preserve">Комиссия неоднократно ранее отмечала, что </w:t>
      </w:r>
      <w:r>
        <w:rPr>
          <w:szCs w:val="24"/>
        </w:rPr>
        <w:t>недопустимость действий против законных интересов доверителя является одним из первичных постулатов, основой основ профессиональной деятельности адвоката. В силу п.п. 2 п. 4 ст. 6 ФЗ «Об адвокатской деятельности и адвокатуре в РФ», адвокат не вправе принимать от лица, обратившегося к нему за оказанием юридической помощи, поручение в случаях, если он</w:t>
      </w:r>
      <w:bookmarkStart w:id="0" w:name="100063"/>
      <w:bookmarkEnd w:id="0"/>
      <w:r>
        <w:rPr>
          <w:szCs w:val="24"/>
        </w:rPr>
        <w:t xml:space="preserve"> оказывает юридическую помощь доверителю, интересы которого противоречат интересам данного лица. Согласно п. 1 ст. 9 Кодекса профессиональной этики адвоката, адвокат не вправе действовать вопреки законным интересам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Данные ограничения следует понимать в том смысле, что «особо тесный, доверительный характер отношений между адвокатом и клиентом… создает своеобразный нравственный микроклимат, который накладывает отпечаток и на все последующие контакты между ними», «поэтому даже спустя длительное время после окончания процесса адвокат не может превратиться в процессуального противника бывшего клиента по другому делу и вести его против интересов своего прежнего доверителя» (см. </w:t>
      </w:r>
      <w:r>
        <w:rPr>
          <w:i/>
          <w:szCs w:val="24"/>
        </w:rPr>
        <w:t xml:space="preserve">Ватман Д.П. </w:t>
      </w:r>
      <w:r>
        <w:rPr>
          <w:szCs w:val="24"/>
        </w:rPr>
        <w:t xml:space="preserve">Адвокатская этика (нравственные основы судебного представительства по гражданским делам). </w:t>
      </w:r>
      <w:r>
        <w:rPr>
          <w:szCs w:val="24"/>
          <w:lang w:val="en"/>
        </w:rPr>
        <w:t>М.: Юрид. лит., 1977. С. 9, 10</w:t>
      </w:r>
      <w:r>
        <w:rPr>
          <w:szCs w:val="24"/>
        </w:rPr>
        <w:t>).</w:t>
      </w:r>
    </w:p>
    <w:p>
      <w:pPr>
        <w:pStyle w:val="Normal"/>
        <w:jc w:val="both"/>
        <w:rPr>
          <w:rStyle w:val="96"/>
          <w:szCs w:val="24"/>
        </w:rPr>
      </w:pPr>
      <w:r>
        <w:rPr>
          <w:szCs w:val="24"/>
        </w:rPr>
        <w:tab/>
        <w:t xml:space="preserve">В рассматриваемом дисциплинарном производстве комиссией установлено и не оспаривается сторонами, что К.Ю.А. сначала оказывала правовую помощь по наследственному спору заявителю Ш.Л.Ю., а затем лицу с противоположными процессуальными интересами – С.Ю.Ю. Вместе с тем комиссия отмечает, что </w:t>
      </w:r>
      <w:r>
        <w:rPr>
          <w:rStyle w:val="96"/>
          <w:szCs w:val="24"/>
        </w:rPr>
        <w:t>статус адвоката был получен К.Ю.А. только 19.07.2018 г., т.е. после завершения оказания правовой помощи Ш.Л.Ю. по наследственному спору. В материалах дисциплинарного производства отсутствуют доказательства, что К.Ю.А. оказывала правовую помощь заявителю после получения статуса адвоката или совершала какие-либо процессуальные действия на основании ранее выданной Ш.Ю.А. доверенности.</w:t>
      </w:r>
    </w:p>
    <w:p>
      <w:pPr>
        <w:pStyle w:val="Normal"/>
        <w:jc w:val="both"/>
        <w:rPr/>
      </w:pPr>
      <w:r>
        <w:rPr>
          <w:rStyle w:val="96"/>
          <w:szCs w:val="24"/>
        </w:rPr>
        <w:tab/>
        <w:t xml:space="preserve">В силу п. 1 ст. 3 </w:t>
      </w:r>
      <w:r>
        <w:rPr>
          <w:szCs w:val="24"/>
        </w:rPr>
        <w:t>Кодекса профессиональной этики адвоката действие указанного Кодекса распространяется на адвокатов. Согласно п. 2 ст. 13 ФЗ «Об адвокатской деятельности и адвокатуре в РФ» со дня принятия присяги претендент получает статус адвоката и становится членом адвокатской палаты. Соответственно, обязанность соблюдения лицом профессиональных ограничений и запретов, возложенных на адвоката нормами законодательства об адвокатской деятельности и адвокатуре и Кодекса профессиональной этики адвоката, наступает с момента получения указанным лицом статуса адвоката в установленном законом порядке</w:t>
      </w:r>
    </w:p>
    <w:p>
      <w:pPr>
        <w:pStyle w:val="Normal"/>
        <w:ind w:firstLine="708"/>
        <w:jc w:val="both"/>
        <w:rPr>
          <w:rStyle w:val="96"/>
          <w:szCs w:val="24"/>
          <w:shd w:fill="auto" w:val="clear"/>
        </w:rPr>
      </w:pPr>
      <w:r>
        <w:rPr>
          <w:szCs w:val="24"/>
        </w:rPr>
        <w:t>Исходя из этого, комиссия констатирует, что положения п.п. 2 п. 4 ст. 6 ФЗ «Об адвокатской деятельности и адвокатуре в РФ», п. 1 ст. 9 Кодекса профессиональной этики адвоката о недопустимости принятии адвокатом поручения об оказании юридической помощи в условиях конфликта интересов разных доверителей не имеют обратной силы и не могут быть распространены на действий К.Ю.А. в качестве юриста-совместителя ООО «</w:t>
      </w:r>
      <w:r>
        <w:rPr/>
        <w:t>«Х»</w:t>
      </w:r>
      <w:r>
        <w:rPr>
          <w:szCs w:val="24"/>
        </w:rPr>
        <w:t xml:space="preserve"> до получения ею статуса адвоката 19.07.2018 г.</w:t>
      </w:r>
    </w:p>
    <w:p>
      <w:pPr>
        <w:pStyle w:val="Normal"/>
        <w:ind w:firstLine="708"/>
        <w:jc w:val="both"/>
        <w:rPr>
          <w:rStyle w:val="96"/>
          <w:highlight w:val="green"/>
          <w:shd w:fill="auto" w:val="clear"/>
        </w:rPr>
      </w:pPr>
      <w:r>
        <w:rPr>
          <w:rStyle w:val="96"/>
          <w:szCs w:val="24"/>
        </w:rPr>
        <w:t xml:space="preserve">Вместе с тем Комиссия отмечает, что в силу п. 1 ст. 4 </w:t>
      </w:r>
      <w:r>
        <w:rPr>
          <w:szCs w:val="24"/>
        </w:rPr>
        <w:t>Кодекса профессиональной этики адвоката адвокат обязан при всех обстоятельствах сохранять честь и достоинство, присущие его профессии, и должен в любом случае избегать возникновения конфликтных ситуаций с доверителем. Поэтому комиссия обращает внимание адвоката К.Ю.А. на то, что в случае принятия ею поручения в условиях конфликта интересов доверителей или совершения любых иных действий вопреки законным интересам доверителя после получения статуса адвоката, такое поведение безусловно было бы квалифицировано комиссией как грубейшее дисциплинарное нарушение адвоката с применением мер дисциплинарной ответственности, установленных Кодексом профессиональной этик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К.Ю.А. нарушений ФЗ «Об адвокатской деятельности и адвокатуре в РФ» и Кодекса профессиональной этики адвоката, и надлежащем исполнении своих профессиональных обязанностей перед доверителем Ш.Л.Ю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>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 xml:space="preserve">а К.Ю.А. </w:t>
      </w:r>
      <w:r>
        <w:rPr>
          <w:sz w:val="24"/>
          <w:szCs w:val="24"/>
        </w:rPr>
        <w:t>нару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 xml:space="preserve">, и надлежащем </w:t>
      </w:r>
      <w:r>
        <w:rPr>
          <w:sz w:val="24"/>
          <w:szCs w:val="24"/>
        </w:rPr>
        <w:t xml:space="preserve">исполнении </w:t>
      </w:r>
      <w:r>
        <w:rPr>
          <w:sz w:val="24"/>
          <w:szCs w:val="24"/>
          <w:lang w:val="ru-RU"/>
        </w:rPr>
        <w:t xml:space="preserve">своих </w:t>
      </w:r>
      <w:r>
        <w:rPr>
          <w:sz w:val="24"/>
          <w:szCs w:val="24"/>
        </w:rPr>
        <w:t xml:space="preserve">профессиональных обязанностей перед доверителем </w:t>
      </w:r>
      <w:r>
        <w:rPr>
          <w:sz w:val="24"/>
          <w:szCs w:val="24"/>
          <w:lang w:val="ru-RU"/>
        </w:rPr>
        <w:t>Ш.</w:t>
      </w:r>
      <w:r>
        <w:rPr>
          <w:sz w:val="24"/>
          <w:szCs w:val="24"/>
        </w:rPr>
        <w:t>Л.Ю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   Толчеев М.Н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5:44:00Z</dcterms:created>
  <dc:creator>Александр Никифоров</dc:creator>
  <dc:description/>
  <cp:keywords/>
  <dc:language>en-US</dc:language>
  <cp:lastModifiedBy>Дарья И. Аникина</cp:lastModifiedBy>
  <cp:lastPrinted>2019-02-11T18:47:00Z</cp:lastPrinted>
  <dcterms:modified xsi:type="dcterms:W3CDTF">2022-04-14T08:10:00Z</dcterms:modified>
  <cp:revision>38</cp:revision>
  <dc:subject/>
  <dc:title>ЗАКЛЮЧЕНИЕ  КВАЛИФИКАЦИОННОЙ КОМИССИИ</dc:title>
</cp:coreProperties>
</file>